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3 de 16 de dezembro de 2005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Dispõe sobre a homologação do Projeto de Cirurgias Eletivas da Microrregião da Baixada Cuiabana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b/>
          <w:iCs/>
        </w:rPr>
        <w:t xml:space="preserve">I </w:t>
      </w:r>
      <w:r>
        <w:rPr>
          <w:iCs/>
        </w:rPr>
        <w:t>– A Portaria GM n.º 486 de 31/03/2005, que instituiu a Política Nacional de Procedimentos Cirúrgicos Eletivos de Média Complexidade Ambulatorial e Hospitalar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b/>
          <w:iCs/>
        </w:rPr>
        <w:t>II</w:t>
      </w:r>
      <w:r>
        <w:rPr>
          <w:iCs/>
        </w:rPr>
        <w:t xml:space="preserve"> - Que o município de Cuiabá habilitado em Gestão Plena do Sistema – GPSM, atende os critérios exigidos pela Portaria GM n.º 486 de 31/03/2005 sendo município de referênc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64" w:before="40" w:after="4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64" w:before="40" w:after="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  <w:t>RESOLVE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 w:before="40" w:after="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 w:before="40" w:after="40"/>
        <w:jc w:val="both"/>
        <w:rPr>
          <w:iCs/>
        </w:rPr>
      </w:pPr>
      <w:r>
        <w:rPr>
          <w:b/>
          <w:iCs/>
        </w:rPr>
        <w:t>Art. 1º</w:t>
      </w:r>
      <w:r>
        <w:rPr>
          <w:iCs/>
        </w:rPr>
        <w:t xml:space="preserve"> - Aprovar o Projeto de Cirurgias Eletivas de Média Complexidade da Microrregião da Baixada Cuiabana, conforme anexo único desta resoluçã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Marineze Araújo Meir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        Presidente do COSEMS/MT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ANEXO ÚNICO DA RESOLUÇÃO CIB Nº 073 DE 16 DE DEZEMBRO DE 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>Microrregião: Baixada Cuiaban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360" w:leader="none"/>
        </w:tabs>
        <w:ind w:left="720" w:hanging="720"/>
        <w:rPr/>
      </w:pPr>
      <w:r>
        <w:rPr/>
        <w:t>Município Sede – Cuiabá (habilitado em GPS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>Municípios participantes do projet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Acorizal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Barão de Melgaço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Chapada dos Guimarães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Jangad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Nossa Senhora do Livramento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Nova Brasilândi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Planalto da Serr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Poconé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Santo Antonio do Leverger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u w:val="single"/>
        </w:rPr>
      </w:pPr>
      <w:r>
        <w:rPr/>
        <w:t>Várzea Grand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Estabelecimentos de Saúde que realizarão os procediment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/>
      </w:pPr>
      <w:r>
        <w:rPr/>
        <w:t>Hospital Geral Universitári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/>
      </w:pPr>
      <w:r>
        <w:rPr/>
        <w:t>Hospital Bom Jesu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/>
      </w:pPr>
      <w:r>
        <w:rPr/>
        <w:t>Sociedade Hospitalar Cuiabana – Hospital Santa Helen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 xml:space="preserve">Cirurgias previstas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720" w:hanging="720"/>
        <w:rPr/>
      </w:pPr>
      <w:r>
        <w:rPr/>
        <w:t xml:space="preserve">348 (trezentos e quarenta e oito) cirurgias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9:00Z</dcterms:created>
  <dc:creator>marcossantos</dc:creator>
  <dc:description/>
  <cp:keywords/>
  <dc:language>en-US</dc:language>
  <cp:lastModifiedBy>jandyrateixeira</cp:lastModifiedBy>
  <cp:lastPrinted>2006-01-06T13:30:00Z</cp:lastPrinted>
  <dcterms:modified xsi:type="dcterms:W3CDTF">2006-01-06T18:30:00Z</dcterms:modified>
  <cp:revision>18</cp:revision>
  <dc:subject/>
  <dc:title>Memorando C</dc:title>
</cp:coreProperties>
</file>